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1"/>
        <w:spacing w:lineRule="atLeast" w:line="480" w:before="240" w:after="280"/>
        <w:jc w:val="center"/>
        <w:rPr/>
      </w:pPr>
      <w:r>
        <w:rPr>
          <w:rStyle w:val="Normalchar"/>
          <w:rFonts w:cs="Arial" w:ascii="Arial" w:hAnsi="Arial"/>
          <w:i/>
          <w:iCs/>
          <w:sz w:val="20"/>
          <w:szCs w:val="20"/>
        </w:rPr>
        <w:t>Εισήγηση του Υπουργού επί του σ/ν</w:t>
      </w:r>
    </w:p>
    <w:p>
      <w:pPr>
        <w:pStyle w:val="Normal1"/>
        <w:spacing w:lineRule="atLeast" w:line="480" w:before="240" w:after="280"/>
        <w:ind w:firstLine="720"/>
        <w:jc w:val="both"/>
        <w:rPr/>
      </w:pPr>
      <w:r>
        <w:rPr>
          <w:rStyle w:val="Normalchar"/>
          <w:rFonts w:cs="Arial" w:ascii="Arial" w:hAnsi="Arial"/>
          <w:sz w:val="20"/>
          <w:szCs w:val="20"/>
        </w:rPr>
        <w:t>ΜΑΚΗΣ ΜΠΑΛΑΟΥΡΑΣ (Προεδρεύων των Επιτροπών): Το λόγο έχει ο Υπουργός Πολιτισμού, ο κ. Μπαλτάς.</w:t>
      </w:r>
    </w:p>
    <w:p>
      <w:pPr>
        <w:pStyle w:val="Normal1"/>
        <w:spacing w:lineRule="atLeast" w:line="480" w:before="240" w:after="280"/>
        <w:ind w:firstLine="720"/>
        <w:jc w:val="both"/>
        <w:rPr/>
      </w:pPr>
      <w:r>
        <w:rPr>
          <w:rStyle w:val="Normalchar"/>
          <w:rFonts w:cs="Arial" w:ascii="Arial" w:hAnsi="Arial"/>
          <w:b/>
          <w:bCs/>
          <w:sz w:val="20"/>
          <w:szCs w:val="20"/>
        </w:rPr>
        <w:t>ΑΡΙΣΤΕΙΔΗΣ - ΝΙΚΟΛΑΟΣ - ΔΗΜΗΤΡΙΟΣ ΜΠΑΛΤΑΣ</w:t>
      </w:r>
      <w:r>
        <w:rPr>
          <w:rStyle w:val="Normalchar"/>
          <w:rFonts w:cs="Arial" w:ascii="Arial" w:hAnsi="Arial"/>
          <w:sz w:val="20"/>
          <w:szCs w:val="20"/>
        </w:rPr>
        <w:t xml:space="preserve"> </w:t>
      </w:r>
      <w:r>
        <w:rPr>
          <w:rStyle w:val="Normalchar"/>
          <w:rFonts w:cs="Arial" w:ascii="Arial" w:hAnsi="Arial"/>
          <w:b/>
          <w:bCs/>
          <w:sz w:val="20"/>
          <w:szCs w:val="20"/>
        </w:rPr>
        <w:t>(Υπουργός Πολιτισμού και Αθλητισμού):</w:t>
      </w:r>
      <w:r>
        <w:rPr>
          <w:rStyle w:val="Normalchar"/>
          <w:rFonts w:cs="Arial" w:ascii="Arial" w:hAnsi="Arial"/>
          <w:sz w:val="20"/>
          <w:szCs w:val="20"/>
        </w:rPr>
        <w:t xml:space="preserve"> Ευχαριστώ κύριε Πρόεδρε. Θα ήθελα να ξεκινήσω ανταποδίδοντας τη χειρονομία του κ. Γεωργιάδη προς τον  Πρωθυπουργό. Τον ευχαριστεί που θα υπάρχει αυτή η συμφωνία, ώστε με τη γνωστή της αποτελεσματικότητα, όταν έρθει η Ν.Δ. στα πράγματα και ο κύριος Μητσοτάκης γίνει Πρωθυπουργός, να τρέξει γρήγορα την επένδυση. </w:t>
      </w:r>
    </w:p>
    <w:p>
      <w:pPr>
        <w:pStyle w:val="Normal1"/>
        <w:spacing w:lineRule="atLeast" w:line="480" w:before="240" w:after="280"/>
        <w:ind w:firstLine="720"/>
        <w:jc w:val="both"/>
        <w:rPr/>
      </w:pPr>
      <w:r>
        <w:rPr>
          <w:rStyle w:val="Normalchar"/>
          <w:rFonts w:cs="Arial" w:ascii="Arial" w:hAnsi="Arial"/>
          <w:sz w:val="20"/>
          <w:szCs w:val="20"/>
        </w:rPr>
        <w:t xml:space="preserve">Θέλω λοιπόν, αν μου επιτρέπετε, να ανταποδώσω τη χειρονομία, δίνοντάς σας κάποια όπλα για να μας αντιμετωπίσετε αποτελεσματικότερα πολιτικά. Διότι, με τα όπλα που έχετε και χρησιμοποιείτε επικοινωνιακά εναντίον μας, δηλαδή την «εξαπάτηση», την «κωλοτούμπα», την «υποχώρηση», την «αλλαγή γλώσσας» και τα λοιπά, δεν πείθετε κανέναν και πιστεύω ότι πείθετε όλο και λιγότερο ακόμη και τους ίδιους τους εαυτούς σας. Θα έλεγα, λοιπόν, να χρησιμοποιήσετε λίγο αυτό που «διδάσκει» κάποιες φορές και στην Βουλή ο κ. Βορίδης, κάποια σκέψη λίγο πιο πολύπλοκη πολιτικά, για να μπορέσετε να μας αντιμετωπίσετε και εμάς λίγο καλύτερα και αποτελεσματικότερα για το καλό της Ελλάδας. Γιατί, όπως ξέρετε φαντάζομαι, στην πολιτική ο αντίπαλος είναι αυτός που εκπαιδεύει και δυστυχώς ως δασκάλους δεν σας βλέπουμε αυτή τη στιγμή επαρκείς. Τι εννοώ. </w:t>
      </w:r>
    </w:p>
    <w:p>
      <w:pPr>
        <w:pStyle w:val="Normal1"/>
        <w:spacing w:lineRule="atLeast" w:line="480" w:before="240" w:after="280"/>
        <w:ind w:firstLine="720"/>
        <w:jc w:val="both"/>
        <w:rPr/>
      </w:pPr>
      <w:r>
        <w:rPr>
          <w:rStyle w:val="Normalchar"/>
          <w:rFonts w:cs="Arial" w:ascii="Arial" w:hAnsi="Arial"/>
          <w:sz w:val="20"/>
          <w:szCs w:val="20"/>
        </w:rPr>
        <w:t xml:space="preserve">Με πάσα ειλικρίνεια και πάσα πολιτική σαφήνεια, σκεφτείτε παραδείγματος χάρη, το εξής: δεν απεμπολούμε τις ιδέες που είχαμε και τις ιδέες που μας έφεραν στην Κυβέρνηση. Διεκδικούσαμε μια άλλης μορφής επένδυση για το Ελληνικό, διεκδικούσαμε άλλες μορφές αποκρατικοποιήσεων, αν θέλετε με άλλους όρους και υπό άλλες συνθήκες. Διεκδικούσαμε πράγματα και χάρη σε αυτές τις διεκδικήσεις μας εμπιστεύτηκε ο ελληνικός λαός. Αυτό είναι το πρώτο σημείο. </w:t>
      </w:r>
    </w:p>
    <w:p>
      <w:pPr>
        <w:pStyle w:val="Normal1"/>
        <w:spacing w:lineRule="atLeast" w:line="480" w:before="240" w:after="280"/>
        <w:ind w:firstLine="720"/>
        <w:jc w:val="both"/>
        <w:rPr/>
      </w:pPr>
      <w:r>
        <w:rPr>
          <w:rStyle w:val="Normalchar"/>
          <w:rFonts w:cs="Arial" w:ascii="Arial" w:hAnsi="Arial"/>
          <w:sz w:val="20"/>
          <w:szCs w:val="20"/>
        </w:rPr>
        <w:t xml:space="preserve">Δεύτερο σημείο. Με αυτά δεδομένα, επειδή ασκούμε πρακτική πολιτική και δεν  κάνουμε μόνο ασκήσεις επί χάρτου, όταν κάνεις μια μάχη, ξέρεις ότι ο αντίπαλος κάποιες φορές μπορεί να είναι ισχυρότερος. Αν είναι ισχυρότερος ο αντίπαλος, τότε είσαι  υποχρεωμένος, αν θέλεις να συνεχίσεις τον αγώνα, να κάνεις υποχωρήσεις και συμβιβασμούς. Αυτό αναγνωρίσαμε, αυτό κάναμε και άρα η καινούργια μας θέση σήμερα - σε σχέση και με την επένδυση του Ελληνικού - είναι συναρτώμενη με τον αναγκαίο συμβιβασμό που αναγκαστήκαμε να κάνουμε.  Διότι, δεν πετύχαμε όσα θέλουμε και όσα εξακολουθούμε να θέλουμε να κάνουμε σε σχέση και με αυτήν τη συγκεκριμένη επένδυση και με άλλα πράγματα. </w:t>
      </w:r>
    </w:p>
    <w:p>
      <w:pPr>
        <w:pStyle w:val="Normal1"/>
        <w:spacing w:lineRule="atLeast" w:line="480" w:before="240" w:after="280"/>
        <w:ind w:firstLine="720"/>
        <w:jc w:val="both"/>
        <w:rPr/>
      </w:pPr>
      <w:r>
        <w:rPr>
          <w:rStyle w:val="Normalchar"/>
          <w:rFonts w:cs="Arial" w:ascii="Arial" w:hAnsi="Arial"/>
          <w:sz w:val="20"/>
          <w:szCs w:val="20"/>
        </w:rPr>
        <w:t xml:space="preserve">Από εκεί και πέρα, επειδή ακριβώς υπάρχει αυτή η συνέχεια του πριν και του μετά και δεν υπάρχει η «στροφή», η «κωλοτούμπα» και όλα τα συναφή, έχουμε τη δυνατότητα να κάνουμε κάτι που ούτε αυτό το καταλαβαίνετε. Έχουμε την δυνατότητα να βελτιώνουμε την προηγούμενη κατάσταση, επειδή οι αρχές μας και η λειτουργία μας ως πολιτικοί είναι σταθερές. Ένα μόνο σημείο από τα πολλά που θα ακουστούν στη συζήτηση και σήμερα και στην Ολομέλεια αύριο, φαντάζομαι είναι να συγκρίνετε την σύμβαση πριν, με την σύμβαση μετά. Ένα μόνο στοιχείο αυτή τη στιγμή θα ήταν αρκετό, η σύμβαση πριν δεν είχε καν τοπογραφικό. Υπήρχε το «Ελληνικό» αορίστως και γενικώς, χωρίς καν τοπογραφικό και χωρίς εκείνα τα στοιχεία που θα επέτρεπαν σε μια επένδυση να προχωρήσει κανονικά. </w:t>
      </w:r>
    </w:p>
    <w:p>
      <w:pPr>
        <w:pStyle w:val="Normal1"/>
        <w:spacing w:lineRule="atLeast" w:line="480" w:before="240" w:after="280"/>
        <w:ind w:firstLine="720"/>
        <w:jc w:val="both"/>
        <w:rPr/>
      </w:pPr>
      <w:r>
        <w:rPr>
          <w:rStyle w:val="Normalchar"/>
          <w:rFonts w:cs="Arial" w:ascii="Arial" w:hAnsi="Arial"/>
          <w:sz w:val="20"/>
          <w:szCs w:val="20"/>
        </w:rPr>
        <w:t>ΜΙΛΤΙΑΔΗΣ ΒΑΡΒΙΤΣΙΩΤΗΣ: Καταθέστε την, κύριε Υπουργέ. Το αμφισβητώ.</w:t>
      </w:r>
    </w:p>
    <w:p>
      <w:pPr>
        <w:pStyle w:val="Normal1"/>
        <w:spacing w:lineRule="atLeast" w:line="480" w:before="240" w:after="280"/>
        <w:ind w:firstLine="720"/>
        <w:jc w:val="both"/>
        <w:rPr/>
      </w:pPr>
      <w:r>
        <w:rPr>
          <w:rStyle w:val="Normalchar"/>
          <w:rFonts w:cs="Arial" w:ascii="Arial" w:hAnsi="Arial"/>
          <w:b/>
          <w:bCs/>
          <w:sz w:val="20"/>
          <w:szCs w:val="20"/>
        </w:rPr>
        <w:t>ΑΡΙΣΤΕΙΔΗΣ - ΝΙΚΟΛΑΟΣ - ΔΗΜΗΤΡΙΟΣ ΜΠΑΛΤΑΣ</w:t>
      </w:r>
      <w:r>
        <w:rPr>
          <w:rStyle w:val="Normalchar"/>
          <w:rFonts w:cs="Arial" w:ascii="Arial" w:hAnsi="Arial"/>
          <w:sz w:val="20"/>
          <w:szCs w:val="20"/>
        </w:rPr>
        <w:t xml:space="preserve"> </w:t>
      </w:r>
      <w:r>
        <w:rPr>
          <w:rStyle w:val="Normalchar"/>
          <w:rFonts w:cs="Arial" w:ascii="Arial" w:hAnsi="Arial"/>
          <w:b/>
          <w:bCs/>
          <w:sz w:val="20"/>
          <w:szCs w:val="20"/>
        </w:rPr>
        <w:t>(Υπουργός Πολιτισμού και Αθλητισμού):</w:t>
      </w:r>
      <w:r>
        <w:rPr>
          <w:rStyle w:val="Normalchar"/>
          <w:rFonts w:cs="Arial" w:ascii="Arial" w:hAnsi="Arial"/>
          <w:sz w:val="20"/>
          <w:szCs w:val="20"/>
        </w:rPr>
        <w:t xml:space="preserve"> Λοιπόν, αν θέλετε τις επακριβείς διαφοροποιήσεις της σύμβασης πριν και της σύμβασης μετά, υπάρχει ολόκληρος κατάλογος. Δεν θέλω να χάσω τον χρόνο μου μιλώντας για τα συγκεκριμένα στοιχεία αυτού του καταλόγου. Εδώ είναι και θα τα καταθέσουμε μαζί με κάποια άλλα στοιχεία και στην Ολομέλεια αύριο.</w:t>
      </w:r>
    </w:p>
    <w:p>
      <w:pPr>
        <w:pStyle w:val="Normal1"/>
        <w:spacing w:lineRule="atLeast" w:line="480" w:before="240" w:after="280"/>
        <w:ind w:firstLine="720"/>
        <w:jc w:val="both"/>
        <w:rPr/>
      </w:pPr>
      <w:r>
        <w:rPr>
          <w:rStyle w:val="Normalchar"/>
          <w:rFonts w:cs="Arial" w:ascii="Arial" w:hAnsi="Arial"/>
          <w:sz w:val="20"/>
          <w:szCs w:val="20"/>
        </w:rPr>
        <w:t xml:space="preserve">Από κει και πέρα, βελτιώσαμε τη σύμβαση, δεν είναι η ιδανική σύμβαση, είναι μία σύμβαση εντός καπιταλισμού. Προφανώς συμφωνούμε ότι εντός καπιταλισμού πορευόμαστε  και βελτιώνουμε αυτήν τη σύμβαση σε μια διαδικασία και σε μια πολιτική με δυσμενείς συσχετισμούς που αυτές οι διαρκείς βελτιώσεις αυτής της σύμβασης, κάποια άλλη στιγμή, σε κάποια άλλη σύμβαση, κάποια άλλη πράξη που δεν θα μπορέσουμε να την ολοκληρώσουμε με τους πλήρεις όρους που θα θέλαμε, είναι αυτό που λέγαμε παλιά δημοκρατικός δρόμος για τον σοσιαλισμό. Δρόμος με διαρθρωτικές αλλαγές, δρόμος μακρύς με υποχωρήσεις και συμβιβασμούς. </w:t>
      </w:r>
    </w:p>
    <w:p>
      <w:pPr>
        <w:pStyle w:val="Normal1"/>
        <w:spacing w:lineRule="atLeast" w:line="480" w:before="240" w:after="280"/>
        <w:ind w:firstLine="720"/>
        <w:jc w:val="both"/>
        <w:rPr/>
      </w:pPr>
      <w:r>
        <w:rPr>
          <w:rStyle w:val="Normalchar"/>
          <w:rFonts w:cs="Arial" w:ascii="Arial" w:hAnsi="Arial"/>
          <w:sz w:val="20"/>
          <w:szCs w:val="20"/>
        </w:rPr>
        <w:t>Όλα αυτά είναι πασίγνωστα σε όλους στο δικό μας θεωρητικό και εννοιολογικό οπλοστάσιο, πασίγνωστα για όσους στοιχειωδώς εντρύφησαν, έστω και επιφανειακά, σε κείμενα και τοποθετήσεις μας παντού. Εάν αυτά ήταν εν ενεργεία στην Αντιπολίτευση, δηλαδή, εάν μας αντιμετωπίζατε με αυτούς τους όρους και όχι με φανταστικούς όρους και όρους γενικής κουβέντας, του είδους «κωλοτούμπες» κ.λπ., θα ήσασταν, ενδεχομένως, πιο αποτελεσματικοί απέναντί μας και θα μας αναγκάζατε να βελτιωθούμε πολύ περισσότερο απ' όσο αναγκαζόμαστε μόνοι μας να αυτοβελτιωθούμε. Γιατί δυστυχώς, δεν μπορούμε να στηριχθούμε σε εσάς για αυτοβελτίωση.</w:t>
      </w:r>
    </w:p>
    <w:p>
      <w:pPr>
        <w:pStyle w:val="Normal1"/>
        <w:spacing w:lineRule="atLeast" w:line="480" w:before="240" w:after="280"/>
        <w:ind w:firstLine="720"/>
        <w:jc w:val="both"/>
        <w:rPr/>
      </w:pPr>
      <w:r>
        <w:rPr>
          <w:rStyle w:val="Normalchar"/>
          <w:rFonts w:cs="Arial" w:ascii="Arial" w:hAnsi="Arial"/>
          <w:sz w:val="20"/>
          <w:szCs w:val="20"/>
        </w:rPr>
        <w:t>Τώρα πιο συγκεκριμένα επί του Ελληνικού. Άκουσα μια στερεότυπη, γνωστή φράση από τον κ. Κωνσταντινόπουλο, η οποία παρ’ όλα αυτά στην κατάσταση που βρισκόμαστε σήμερα, ομολογώ ότι με σόκαρε. Μίλησε για ολόκληρη την ακτή του Ελληνικού και την ονόμασε «ελληνική Riviera». Δεν ξέρω, αν έχει επισκεφθεί πρόσφατα Riviera ή την Costa Brava, αν έχει συγκρίνει τις δικές μας θάλασσες με το πως έχουν γίνει αυτές οι θάλασσες. Αυτή η φράση δείχνει μιας μορφής υποτέλεια, υπαγωγή κ.λπ., ότι ακόμα και σε ό,τι αφορά τη γεωγραφική μας σύσταση, τις ακτές μας, τα βουνά μας, τους αιγιαλούς μας, κάποιοι άλλοι είναι καλύτεροι από εμάς, η Riviera, εν προκειμένω. Διαφωνώ πλήρως.</w:t>
      </w:r>
    </w:p>
    <w:p>
      <w:pPr>
        <w:pStyle w:val="Normal1"/>
        <w:spacing w:lineRule="atLeast" w:line="480" w:before="240" w:after="280"/>
        <w:ind w:firstLine="720"/>
        <w:jc w:val="both"/>
        <w:rPr/>
      </w:pPr>
      <w:r>
        <w:rPr>
          <w:rStyle w:val="Normalchar"/>
          <w:rFonts w:cs="Arial" w:ascii="Arial" w:hAnsi="Arial"/>
          <w:sz w:val="20"/>
          <w:szCs w:val="20"/>
        </w:rPr>
        <w:t>Νομίζω ότι η Ελλάδα είναι μια χώρα ευλογημένη, έχει θάλασσες, βουνά, αιγιαλούς, παραλίες, πεδιάδες και ό,τι θέλετε, σε μια εντυπωσιακή πυκνότητα και μια εντυπωσιακή προσβασιμότητα από το ένα άκρο στο άλλο, μέσα σε λίγα χιλιόμετρα. Αυτό την καθιστά μοναδική σε φυσικού περιβάλλοντος χαρακτηριστικά, γεωγραφικά, κλιματολογικά, σε όλα τα περιβαλλοντολογικά επίπεδα σε σχέση με όλες τις άλλες ευρωπαϊκές χώρες. Υπό αυτήν την έννοια, πρέπει να είμαστε πολύ προσεκτικοί ως προς τις επενδύσεις μας, ώστε αυτός ακριβώς ο χαρακτήρας που καθιστά την Ελλάδα - τουλάχιστον εν δυνάμει - τον μέγιστο τουριστικό προορισμό, να μην καταστραφεί από τις επενδύσεις αυτές και να προσπαθούμε να γίνονται τέτοιου είδους επενδύσεις που να τηρούν ως κόρη οφθαλμού αυτά τα χαρακτηριστικά.</w:t>
      </w:r>
    </w:p>
    <w:p>
      <w:pPr>
        <w:pStyle w:val="Normal1"/>
        <w:spacing w:lineRule="atLeast" w:line="480" w:before="240" w:after="280"/>
        <w:ind w:firstLine="720"/>
        <w:jc w:val="both"/>
        <w:rPr/>
      </w:pPr>
      <w:r>
        <w:rPr>
          <w:rStyle w:val="Normalchar"/>
          <w:rFonts w:cs="Arial" w:ascii="Arial" w:hAnsi="Arial"/>
          <w:sz w:val="20"/>
          <w:szCs w:val="20"/>
        </w:rPr>
        <w:t>Η Ελλάδα - και εδώ πιστεύω θα συμφωνήσει και ο κ. Γεωργιάδης - έχει και ένα άλλο χαρακτηριστικό. Είναι μια χώρα, η οποία έχει έξι χιλιάδες χρόνια ιστορίας. Κάθε σπιθαμή εδάφους, αν το περπατήσεις σε πιάνει δέος, γιατί υπάρχουν διαδοχικοί πολιτισμοί, όπου ο ένας ακολουθεί τον άλλον. Αυτοί οι πολιτισμοί παρουσιάζονται στους αρχαιολογικούς τόπους και στα μουσεία μας και είναι και αυτοί στοιχείο για το οποίο έρχονται εδώ όχι μόνο τουρίστες, αλλά και επενδυτές. Άρα, η Ελλάδα και σε αυτό το επίπεδο έχει κάτι το μοναδικό.</w:t>
      </w:r>
    </w:p>
    <w:p>
      <w:pPr>
        <w:pStyle w:val="Normal1"/>
        <w:spacing w:lineRule="atLeast" w:line="480" w:before="240" w:after="280"/>
        <w:ind w:firstLine="720"/>
        <w:jc w:val="both"/>
        <w:rPr/>
      </w:pPr>
      <w:r>
        <w:rPr>
          <w:rStyle w:val="Normalchar"/>
          <w:rFonts w:cs="Arial" w:ascii="Arial" w:hAnsi="Arial"/>
          <w:sz w:val="20"/>
          <w:szCs w:val="20"/>
        </w:rPr>
        <w:t xml:space="preserve">Επαναλαμβάνω, ότι και τα δύο μαζί την καθιστούν μοναδική χώρα σε ότι αφορά επισκέπτες και επενδυτές, διότι αν δεν κρατήσουμε, αν δεν αναδείξουμε, αν δεν καλλιεργήσουμε μια έννοια brand name - για να μιλήσουμε και με όρους αγοράς - που θα τηρεί αυτά τα δύο χαρακτηριστικά, τότε και οι δικές μας ακτές και η δική μας ιστορία, θα γίνουν όπως οι ακτές και η ιστορία στην οποία «καταντήσαν» - ας μου επιτραπεί η έκφραση - οι πολύ ωραίες κατά τα άλλα ακτές της Ισπανίας και της Γαλλίας στη Μεσόγειο. Αυτά είναι τα δεδομένα πάνω στα οποία πρέπει να στηριχθούμε και αυτά τα δεδομένα προσπαθεί να διατηρήσει στο μέτρο του δυνατού και το Υπουργείο Πολιτισμού. </w:t>
      </w:r>
    </w:p>
    <w:p>
      <w:pPr>
        <w:pStyle w:val="Normal1"/>
        <w:spacing w:lineRule="atLeast" w:line="480" w:before="240" w:after="280"/>
        <w:ind w:firstLine="720"/>
        <w:jc w:val="both"/>
        <w:rPr/>
      </w:pPr>
      <w:r>
        <w:rPr>
          <w:rStyle w:val="Normalchar"/>
          <w:rFonts w:cs="Arial" w:ascii="Arial" w:hAnsi="Arial"/>
          <w:sz w:val="20"/>
          <w:szCs w:val="20"/>
        </w:rPr>
        <w:t>Ξέρετε, όταν έχεις μια χώρα με αυτά τα χαρακτηριστικά και με τα γνωστά οικονομικά και κοινωνικά προβλήματα τίθενται εντάσεις. Εντάσεις ανάμεσα σε θέσεις που λένε ότι «πρέπει να κρατήσουμε αυτά» και άλλες θέσεις που λένε ότι «πρέπει να επενδυθούν νέες πλουτοπαραγωγικές πηγές ή νέες τουριστικές εγκαταστάσεις» και ούτω καθ’ εξής. Ο ΣΥΡΙΖΑ σε όλους τους τόνους και με όλες τις μορφές, έχει ξεκαθαρίσει ότι δεν είναι ενάντια στις επενδύσεις, απλώς πρέπει να βρίσκεται κάθε στιγμή η σωστή ισορροπία ανάμεσα σε επενδύσεις είτε τουριστικές είτε real estate και στα προηγούμενα χαρακτηριστικά.</w:t>
      </w:r>
    </w:p>
    <w:p>
      <w:pPr>
        <w:pStyle w:val="Normal1"/>
        <w:spacing w:lineRule="atLeast" w:line="480" w:before="240" w:after="280"/>
        <w:ind w:firstLine="720"/>
        <w:jc w:val="both"/>
        <w:rPr/>
      </w:pPr>
      <w:r>
        <w:rPr>
          <w:rStyle w:val="Normalchar"/>
          <w:rFonts w:cs="Arial" w:ascii="Arial" w:hAnsi="Arial"/>
          <w:sz w:val="20"/>
          <w:szCs w:val="20"/>
        </w:rPr>
        <w:t>Σε αυτήν την κατεύθυνση προσπαθήσαμε να βελτιώσουμε τη σύμβαση, σε αυτήν την κατεύθυνση την βελτιώσαμε σημαντικά θεωρώ και σε αυτήν την κατεύθυνση πορευόμαστε και στα υπόλοιπα μέτρα που πρέπει να λάβουμε και ως Υπουργείο και ως Κυβέρνηση, ώστε και η συγκεκριμένη και οι υπόλοιπες επενδύσεις να μην σκοντάφτουν σε γραφειοκρατικά εμπόδια. Οι επενδύσεις πρέπει να επιταχύνονται στο μέτρο του δυνατού, να υπάρχει μια καθαρή σχέση με τον επενδυτή πριν ακόμα ξεκινήσει την επένδυση, ο επενδυτής πρέπει να ξέρει τι θα συναντήσει και πότε θα το συναντήσει. Αυτό είναι το απολύτως πειστικό και συνεπές εκ μέρους μας, ώστε και οι επενδύσεις να γίνονται ταχύτατα - συμφωνούμε κ. Γεωργιάδη - και αυτή η ταχύτητα να μην επηρεάζει όσα πρέπει να γίνουν για την προστασία της αρχαιολογικής κληρονομιάς και για την προστασία του περιβάλλοντος.</w:t>
      </w:r>
    </w:p>
    <w:p>
      <w:pPr>
        <w:pStyle w:val="Normal1"/>
        <w:spacing w:lineRule="atLeast" w:line="480" w:before="240" w:after="280"/>
        <w:ind w:firstLine="720"/>
        <w:jc w:val="both"/>
        <w:rPr/>
      </w:pPr>
      <w:r>
        <w:rPr>
          <w:rStyle w:val="Normalchar"/>
          <w:rFonts w:cs="Arial" w:ascii="Arial" w:hAnsi="Arial"/>
          <w:sz w:val="20"/>
          <w:szCs w:val="20"/>
        </w:rPr>
        <w:t>Επειδή τις τελευταίες ημέρες υπάρχει πολλή φλυαρία στα Μέσα Μαζικής Επικοινωνίας και επειδή σε διάφορες κουβέντες που αρθρώνονται από εδώ και από εκεί, θα απαντήσω σε κάποια πράγματα συγκεκριμένα διότι δεν έχω το χρόνο να το αναπτύξω αναλυτικά. Θα σας πω τι ακριβώς προσπαθεί να κάνει το Υπουργείο Πολιτισμού σε σχέση με το Ελληνικό, αλλά και γενικότερα, ώστε από τη μία μεριά να προστατευθεί στο μέτρο του δυνατού και σύμφωνα με τους επιστήμονες, αφ’ ενός η κληρονομιά μας και αφ’ ετέρου το περιβάλλον. Ταυτόχρονα επίσης, τι πρέπει να ξέρει ο επενδυτής, καλή τη πίστει, από την αρχή και χωρίς να κινδυνεύει από εκεί και πέρα να θεωρεί ότι θα πέσει σε παγίδες της μιας ή της άλλης κατηγορίας.</w:t>
      </w:r>
    </w:p>
    <w:p>
      <w:pPr>
        <w:pStyle w:val="Normal1"/>
        <w:spacing w:lineRule="atLeast" w:line="480" w:before="240" w:after="280"/>
        <w:ind w:firstLine="720"/>
        <w:jc w:val="both"/>
        <w:rPr/>
      </w:pPr>
      <w:r>
        <w:rPr>
          <w:rStyle w:val="Normalchar"/>
          <w:rFonts w:cs="Arial" w:ascii="Arial" w:hAnsi="Arial"/>
          <w:sz w:val="20"/>
          <w:szCs w:val="20"/>
        </w:rPr>
        <w:t>Σήμερα, κυρώνουμε μια σύμβαση σε σχέση με το Ελληνικό. Αυτή η σύμβαση δεν δίνει αυτή τη στιγμή τις μετοχές που έχει η «Ελληνικό Α.Ε.» στον επενδυτή και για να γίνει αυτό πρέπει να περάσει ένα συγκεκριμένο χρονικό διάστημα όπου θα πρέπει να γίνουν ορισμένες πράξεις. Η κεντρική πράξη είναι ένα Προεδρικό Διάταγμα που θα περάσει και από το Συμβούλιο της Επικρατείας, που θα συγκεντρώνει όλα όσα προτείνουν και συζητούν ταυτόχρονα με τους επενδυτές τα αρμόδια Υπουργεία, ώστε να προχωρήσει κανονικά η επένδυση στην επόμενη φάση, που είναι η ανταλλαγή του τιμήματος του οικοπέδου με τις μετοχές του οικοπέδου.</w:t>
      </w:r>
    </w:p>
    <w:p>
      <w:pPr>
        <w:pStyle w:val="Normal1"/>
        <w:spacing w:lineRule="atLeast" w:line="480" w:before="240" w:after="280"/>
        <w:ind w:firstLine="720"/>
        <w:jc w:val="both"/>
        <w:rPr/>
      </w:pPr>
      <w:r>
        <w:rPr>
          <w:rStyle w:val="Normalchar"/>
          <w:rFonts w:cs="Arial" w:ascii="Arial" w:hAnsi="Arial"/>
          <w:sz w:val="20"/>
          <w:szCs w:val="20"/>
        </w:rPr>
        <w:t>Έτσι όπως είναι σήμερα η νομοθεσία, το Υπουργείο Πολιτισμού έχει λόγο, επειδή είναι γνωστό ότι στο οικόπεδο αυτό υπάρχουν αρχαιολογικά ευρήματα, γεγονός γνωστό από πολύ καιρό, με μια ολόκληρη διαδικασία υπενθυμίσεων από το Υπουργείο προς τις εκάστοτε πολιτικές ηγεσίες. Είναι λοιπόν εκ των πραγμάτων συναρμόδιο το Υπουργείο Πολιτισμού για όσα πρέπει να γίνουν μέχρι να εκδοθεί το Προεδρικό Διάταγμα. Αφού γίνει αυτό, σύμφωνα με την κείμενη νομοθεσία, το Υπουργείο Πολιτισμού στην επόμενη φάση, όταν περάσουμε στα κτίσματα και στις πολεοδομικές άδειες και πριν αρχίσει να πέφτει η σκαπάνη, όφειλε να λέει προκαταβολικά ότι η διαδικασία πρέπει να προχωρά βήμα-βήμα, κτίσμα-κτίσμα.</w:t>
      </w:r>
    </w:p>
    <w:p>
      <w:pPr>
        <w:pStyle w:val="Normal1"/>
        <w:spacing w:lineRule="atLeast" w:line="480" w:before="240" w:after="280"/>
        <w:ind w:firstLine="720"/>
        <w:jc w:val="both"/>
        <w:rPr/>
      </w:pPr>
      <w:r>
        <w:rPr>
          <w:rStyle w:val="Normalchar"/>
          <w:rFonts w:cs="Arial" w:ascii="Arial" w:hAnsi="Arial"/>
          <w:sz w:val="20"/>
          <w:szCs w:val="20"/>
        </w:rPr>
        <w:t>Αυτό θέλαμε να καταργήσουμε με τη διάταξη που εμφανίστηκε στη δημοσιότητα τις προηγούμενες μέρες, ώστε ακριβώς από τη στιγμή που έχει εγκριθεί σύμφωνα με την κείμενη νομοθεσία το χωροταξικό, το πολεοδομικό, οι χρήσεις γης, οι ζώνες κτισίματος και τα λοιπά, να μη χρειάζεται ο επενδυτής πριν βάλει την σκαπάνη να ξαναπερνά όλη τη διαδικασία για κάθε ένα κτίσμα χωριστά. Όλες οι προηγούμενες αδειοδοτήσεις να είναι έτσι φτιαγμένες από την αρχή και, ενδεχομένως με νομοθετική ρύθμιση, ώστε να ξαναβρίσκει το Υπουργείο Πολιτισμού ο επενδυτής όταν μπει η πρώτη σκαπάνη. Εκεί, με συμφωνία από την αρχή και ενδεχομένως, με ένα μνημόνιο συνεργασίας σε αυτή τη φάση, να έχει την επίβλεψη από την πρώτη στιγμή της Αρχαιολογικής Υπηρεσίας, ώστε ό,τι γίνεται να γίνεται ταχύτατα για το δικό του καλό και συμφωνώ πάλι με τον κ. Γεωργιάδη και για το καλό όλων μας. Αυτή ήταν η παρέμβαση του Υπουργείου Πολιτισμού στη βάση του σκεπτικού που σας έλεγα παραπάνω.</w:t>
      </w:r>
    </w:p>
    <w:p>
      <w:pPr>
        <w:pStyle w:val="Normal1"/>
        <w:spacing w:lineRule="atLeast" w:line="480" w:before="240" w:after="280"/>
        <w:ind w:firstLine="720"/>
        <w:jc w:val="both"/>
        <w:rPr/>
      </w:pPr>
      <w:r>
        <w:rPr>
          <w:rStyle w:val="Normalchar"/>
          <w:rFonts w:cs="Arial" w:ascii="Arial" w:hAnsi="Arial"/>
          <w:sz w:val="20"/>
          <w:szCs w:val="20"/>
        </w:rPr>
        <w:t>Τέλος, θα ήθελα να σας πω να μην βιάζεστε όταν λέτε ότι νίκησε ο νεοφιλελευθερισμός σήμερα. Μάλλον δεν είναι και τόσο εύκολη η νίκη του νεοφιλελευθερισμού. Ευχαριστώ.</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45:00Z</dcterms:created>
  <dc:creator>miranta</dc:creator>
  <dc:description/>
  <cp:keywords/>
  <dc:language>en-US</dc:language>
  <cp:lastModifiedBy>miranta</cp:lastModifiedBy>
  <dcterms:modified xsi:type="dcterms:W3CDTF">2016-09-23T18:47:00Z</dcterms:modified>
  <cp:revision>1</cp:revision>
  <dc:subject/>
  <dc:title>Εισήγηση του Υπουργού επί του σ/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